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рхив номе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льской столице состоялось ежегодное совещание Бюро по демократическим институтам и правам человека (БДИПЧ) при ОБСЕ в области человеческого измерения. Было выслушан множество докладов о ситуации с правами человека в разных странах. Но особенно много говорили о Казахстане - будущем председателе ОБСЕ. Что же получается в сухом остатке? Специальный корреспондент газеты «Время» Виктор БУРДИН расспросил об этом двоих участников совещания - советника президента РК Ермухамета ЕРТЫСБАЕВА и президента Международного фонда защиты свободы слова “Әдiл сөз” Тамару КАЛЕЕ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рмухамет ЕРТЫСБАЕВ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езидент видит то, чего не видят друг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В Варшаве мы презентовали “Национальный план по правам человека на 2009-2012 годы” - очень большой и уникальный документ. Он был разработан на базе доклада о правах человека Евгения ЖОВТИСА, к которому затем активно подключились министерства и ведомства Казахстана, ПРООН, посольства Великобритании и Нидерландов в РК, некоторые НПО. Сам Жовтис написал две или три главы плана. В этом документе мы показали наличие проблем. На мой взгляд, в основном их две - необходимо привести все наше законодательство в соответствие с европейскими стандартами и наладить правовое просвещение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Я был свидетелем того, как неправительственная часть казахстанской делегации подвергала наши власти жесткой критике. С каким же лицом мы возглавим ОБС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о происходило и в 2001-м, и в 2002 году, когда я был на подобных совещаниях. Но у них крайне односторонний подход. Возьмем, к примеру, дело ЕСЕРГЕПОВА, о якобы несправедливом приговоре, о котором здесь говорят. Рамазан же реально нарушил закон о госсекретах! В 2001 году я издавал книгу “Казахстан и Назарбаев: логика перемен”. Так мой издатель самовольно изъял из моей рукописи 24 страницы! Из-за того, что у меня оказались документы МВД и КГБ по августовскому путчу 1991 года, которые я хотел привести в книге. Издатель сказал: если такие документы получат огласку, меня как автора и его как издателя посадят минимум на 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тя в деле Есергепова можно было обойтись и условным сроком - он и так наказан достаточ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С такими темпами наездов на прессу, как сейчас, в стране вскоре могут совсем исчезнуть оппозиционные и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не кажется, понятие “оппозиционная пресса” надо расширить. “Время”, например, остро критикует власть. И правильно делает, ежедневно показывая крайне негативные черты - коррупцию, халатность и злоупотребления служебным положением. Но невозможно изданиям идти против власти по всем направлениям и вопросам. Это уже не оппозиция, а диссидент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2009 год изобилует судебными процессами над журналистами, закрытием газет, арестами топ-менеджеров и минист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дин урок я из этого извлек: нам всем надо научиться слушать и слышать друг друга, наладить диалог в стране. В противном случае и в 2030 году будет такая же картина, как сегодня. Я же не говорю, что власть во всем права. Но, с другой стороны, наказания без вины не бывает. В конце концов, в деле того же Жовтиса погиб челов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, у нас идут нелегкие процессы, но мы - молодая демократия, и уверенно идем по этому пу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Решительные демократические реформы - это больше вопрос политической воли, чем вре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ете, наверху постоянно сталкиваются интересы: не один же человек принимает решения в нашей стране! Когда некоторые говорят о единоличной власти президента, они абсолютно не знают кухню принятия решений на высшем государственном уровне. На самом деле, когда принимаются решения, работают десятки и сотни людей в различных министерствах и ведомствах и идет очень большое столкновение мнений. Многие беспокоятся о будущем страны и считают, что мы должны продолжать курс авторитарной демократ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В эти дни напротив отеля “Софитель Виктория”, где проходит совещание по человеческому измерению, протестует польская оппозиция. Я интересовался: у них нет разрешения властей на проведение акции, но протестующих никто не задерживает, как точно было бы у нас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 тоже интересовался у местных полицейских. Говорят, если в Польше на акцию протеста собираются меньше 15 человек, то им не надо брать разрешения. Нам в Казахстане тоже надо четко прописать, что такое пикеты, митинги и демонстрации и как можно на них выходить. Если этого не сделать, стихийные протесты могут только нарастать и в итоге приведут к нежелательным последстви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А может, просто дать людям то, чего они хотят, - возможность высказываться без ограничений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ечно, можно пойти по пути радикальной либерализации. Но аппетит приходит во время еды. Я знаю Нурсултана Абишевича 20 лет. Он всю свою сознательную жизнь прожил в комсомоле и в Компартии. Да, гласность и свобода - это хорошо. Но на его глазах распались великая держава и партия, которая руководила страной 70 лет. И пока он будет президентом, он сделает все возможное, чтобы в Казахстане этого не повторилось, чтобы второй раз в его жизни не произошел распад государства и партии. Он просто видит то, чего не видят друг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ара КАЛЕЕВА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ай Бог, не опозориться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- Как вы считаете, выполняет ли Казахстан свои обязательств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о можно проследить на примере свободы СМИ. Обещание либерализовать законодательство закончилось ничтожными изменениями в Закон “О СМИ”, которые не имеют никакого значения для практической работы журналистов. Или совсем недавно были приняты поправки, регулирующие Интернет. Представитель ОБСЕ по свободе СМИ и другие страны - участницы организации давали рекомендации не принимать закон. Нет, мы поступили наоборот! И теперь этот закон однозначно сужает свободу самовыражения. Кроме того, нет абсолютно никаких подвижек в ситуации с уголовным преследованием журналистов. Руководство МИД РК говорило в Мадриде, что будет смягчена уголовная ответственность за диффамацию. Но все осталось, как и два года назад - до нашей заявки на председательство в ОБСЕ. Журналистов как сажали, так и сажают. Мы вступаем на пост председателя, когда три человека были лишены свободы за то, что реализовали свое право на свободу выражения. Это Вадим КУРАМШИН, Рамазан ЕСЕРГЕПОВ, Токберген АБИЕВ (газета “Закон и правосудие”). Давайте не забывать, что помимо этого уголовные дела против журналистов идут постоянно. И вот с таким багажом мы становимся председателем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- Но власти не отрицают: у нас не все идеально. Вот и “Национальный план действий в области прав человека в РК на 2009-2012 годы” презентовали в эти дни в Варша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го я бы ни спрашивала из представителей гражданского общества - никто не писал этот план. К тому же он оставляет много вопросов. Например, есть пункт: “Усилить юридическую ответственность за воспрепятствование законной деятельности журналиста”. Да у нас она уже прописана очень хорошо, в том числе в 155 статье УК РК. Но нет ни одного случая, когда эта статья была бы использована! Хотя журналисты нам систематически рассказывают, что им воспрепятствовали, причем в грубой форме - вплоть до оскорблений и избиений. Но такие дела никогда не доводятся до суда, а до обвинительного приговора - тем более. Или вот пункт: “Приостановление деятельности СМИ допускается только по решению суда”. Странно, что это стоит в плане, когда и так прописано в действующем законодатель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всех существующих проблем реально озвучена только одна: “Законодательно установить сроки исковой давности по делам о защите чести и достоинства”. Слава богу, хотя бы вернут норму, которая была в нашем законодательстве до 1999 года. А вот о декриминализации статей о клевете и оскорблении чести и достоинства (что является приоритетом ОБСЕ) - в плане ни звука. Как и о том, что должны быть установлены предельные суммы взыскания ущерба со С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Чего вы ожидали от совещания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ного интереса к Казахстану. И он на самом деле есть. Но, насколько я поняла, делегации многих стран встревожены из-за того, что впервые председателем ОБСЕ становится страна, в которой ситуация с соблюдением прав человека не может считаться благополучной. И это касается даже тех пунктов, которыми Казахстан традиционно гордился, - религии, например. У нас сомнительное отношение к представителям нетрадиционных вер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ство не означает, что Казахстан сядет на “трон” и будет командовать. Все страны - члены ОБСЕ будут за нами очень внимательно следить. Я уверена, такие заседания на пользу нашей стране. Хотя быстрого эффекта от них ждать не приходи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Казахстан как будущий председатель ОБСЕ может чему-то научить Европу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 думаю о другом: сможем ли мы хотя бы минимально соответствовать этой почетной обязанности, сможем ли вести себя прилично этот год? Я считаю, что председательство - это испытание для Казахстана, а не какой-то “положительный пример” для всего ОБСЕ. Дай Бог, не опозориться!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ад шел к демократии по джунглям, а мы едем по шоссе. Польша начинала почти вместе с нами, а тут уже давно утвердилась демократия. И все разговоры “об особом историческом пути” - от лукав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иктор БУРДИН, Варшава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1:00Z</dcterms:created>
  <dc:creator>Марина Будиянская</dc:creator>
  <dc:description/>
  <dc:language>en-US</dc:language>
  <cp:lastModifiedBy>Марина Будиянская</cp:lastModifiedBy>
  <dcterms:modified xsi:type="dcterms:W3CDTF">2009-12-03T08:32:00Z</dcterms:modified>
  <cp:revision>1</cp:revision>
  <dc:subject/>
  <dc:title/>
</cp:coreProperties>
</file>